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-180" w:leader="none"/>
        </w:tabs>
        <w:ind w:left="6804" w:hanging="0"/>
        <w:rPr/>
      </w:pPr>
      <w:r>
        <w:rPr>
          <w:rFonts w:cs="Times New Roman" w:ascii="Times New Roman" w:hAnsi="Times New Roman"/>
          <w:lang w:val="ru-RU"/>
        </w:rPr>
        <w:t>к Положению о Международном фестивале этнической музыки и ремёсел «МИР Сибири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конкурсе на присуждение этномузыкальной Премии «МИРА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амках Международного фестиваля этнической музыки и ремёсел «МИР Сибир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и принимаются Оргкомитетом Фестиваля до 10 мая 201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по факсу (391) 221 78 04 (с пометкой «Фестиваль «МИР Сибири»)</w:t>
      </w:r>
    </w:p>
    <w:p>
      <w:pPr>
        <w:pStyle w:val="Normal"/>
        <w:overflowPunct w:val="true"/>
        <w:autoSpaceDE w:val="true"/>
        <w:spacing w:lineRule="auto" w:line="312"/>
        <w:ind w:right="-3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gcnt@mail.ru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gcnt@krasfolk.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: Российская Федерация, 660021, г. Красноярск, ул. Ленина, 16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телефон 8 (391) 221 78 04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ординатор-менеджер участников Наталья Юшк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б. телефон 8 (391) 211 82 62, моб. телефон </w:t>
      </w:r>
      <w:r>
        <w:rPr>
          <w:rFonts w:cs="Times New Roman" w:ascii="Times New Roman" w:hAnsi="Times New Roman"/>
          <w:b/>
          <w:color w:val="000000"/>
          <w:lang w:val="ru-RU"/>
        </w:rPr>
        <w:t>8 902 922 69 4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не забудьте оставить копию заявки себ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звание коллектива (Ф.И.О. солиста)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ремя образования коллектива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озрастная категория (детская, взрослая)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оминация (см. Положение)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егалии коллектива (звания, лауреатства):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Руководитель (Ф.И.О., образование, профессия)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егион: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Ведомственная принадлежность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Направляющая организация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Контактное лицо: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Контактная информация (адрес, телефон и др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/республика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й/область/АО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/село/деревня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ы – рабочий/домашний/мобильный (код города указать обязательно)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с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йт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Музыкальное направление (этнография, аутентичный коллектив, вторичный фольклорный коллектив, сценический фольклор, этнорок, экспериментальный фольклор и т.д.)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Репертуар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Записанные альбомы, диски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Чем занимается коллектив помимо исполнительской деятельнос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ие экспедиции по сбору фольклорного материала (куда/когда/цель): _________________________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фольклора (тематические вечера, встречи, интервью, участие в телевизионных программах, выпущенные книги, пособия, нотные материалы): _________________________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овление музыкальных инструментов, костюмов и других элементов народного быта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В каких конкурсах, фестивалях принимали участ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В каких мастер-классах и семинарах принимали участие в качестве слуша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В каких мастер-классах и семинарах принимали участие в качестве участ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Тема семинара/мастер-класса, который хотели бы пров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Какие темы семинаров и мастер-классов вам будут интересны на предстоящем Фестивале: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1. Откуда узнали о Фестива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Дополнительные сведения о коллективе: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Список предоставляемого презентационного материала дл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едоставля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оличеств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тографии (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>, разрешение не менее 1024*768 пикселей): 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еоматериал (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  <w:lang w:val="ru-RU"/>
        </w:rPr>
        <w:t>-формат): 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оматериал: 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И о коллективе/солисте (статьи, заметки): 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с-релиз и т.д. 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угие материа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Форма обязательного приложения к предоставляемому конкурсному видеоматериал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19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ан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ронометр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анной подписью я (Ф.И.О. участника/руководителя коллектива)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подтверждаю, что ознакомлен(а) с Положением о Международном фестивале этнической музыки и ремёсел </w:t>
        <w:br/>
        <w:t>«МИР Сибири» и согласен(на) со всеми его пунктам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Дата</w:t>
      </w:r>
      <w:r>
        <w:rPr>
          <w:rFonts w:cs="Times New Roman" w:ascii="Times New Roman" w:hAnsi="Times New Roman"/>
          <w:b/>
          <w:lang w:val="ru-RU"/>
        </w:rPr>
        <w:t xml:space="preserve"> 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 направляющей организации                   ________________                 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Ф.И.О. руководителя организации                              Подпись </w:t>
      </w:r>
      <w:r>
        <w:br w:type="page"/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-180" w:leader="none"/>
        </w:tabs>
        <w:ind w:left="666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ложению о Международном фестивале этнической музыки и ремёсел «МИР Сибири»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Международном фестивале этнической музыки и ремёсел «МИР Сибир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и принимаются Оргкомитетом Фестиваля до 10 мая 201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по факсу (391) 221 78 04 (с пометкой «Фестиваль «МИР Сибири»)</w:t>
      </w:r>
    </w:p>
    <w:p>
      <w:pPr>
        <w:pStyle w:val="Normal"/>
        <w:overflowPunct w:val="true"/>
        <w:autoSpaceDE w:val="true"/>
        <w:spacing w:lineRule="auto" w:line="312"/>
        <w:ind w:right="-3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</w:rPr>
          <w:t>gcnt@mail.ru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gcnt@krasfolk.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: 660021, Российская Федерация, г. Красноярск, ул. Ленина, 16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лефон 8 (391) 221 78 0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Координатор-менеджер участников Наталья Юшко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б. телефон 8 (391) 211 82 62, моб. телефон </w:t>
      </w:r>
      <w:r>
        <w:rPr>
          <w:rFonts w:cs="Times New Roman" w:ascii="Times New Roman" w:hAnsi="Times New Roman"/>
          <w:b/>
          <w:color w:val="000000"/>
          <w:lang w:val="ru-RU"/>
        </w:rPr>
        <w:t>8 902 922 69 4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не забудьте оставить копию заявки себе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Название коллектива (Ф.И.О. солиста)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ремя образования коллектива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озрастная категория (детская, взрослая):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В каком качестве хотите принять участие на Фестивале (провести мастер-класс, выступить на малой сцене, провести реконструкцию народного обряда и др.)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егалии коллектива (звания, лауреатства):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уководитель (Ф.И.О., образование, профессия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егион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Ведомственная принадлежность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Направляющая организация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Контактное лицо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Контактная информация (адрес, телефон и др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/республика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й/область/АО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/село/деревня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ы – рабочий/домашний/мобильный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йт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Музыкальное направление (этнография, аутентичный коллектив, вторичный фольклорный коллектив, сценический фольклор, этнорок, экспериментальный фольклор и т.д.)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Репертуар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Записанные альбомы, диски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Чем занимается коллектив помимо исполнительской деятельнос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54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ие экспедиции по сбору фольклорного материала (куда/когда/цель): 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900" w:hanging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фольклора (тематические вечера, встречи, интервью, участие в телевизионных программах, выпущенные книги, пособия, нотные материалы): 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54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овление музыкальных инструментов, костюмов и других элементов народного быта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В каких конкурсах, фестивалях принимали участие: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 Какие темы семинаров и мастер-классов вам будут интересны на Фестивал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 Откуда узнали о Фестивале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Дополнительные сведения о коллективе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Список предоставляемого презентационного материала для Оргкомитета Фестивал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редоставляем в Оргкомитет (количество)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тографии (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>, разрешение не менее 1024*768 пикселей)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оматериал (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  <w:lang w:val="ru-RU"/>
        </w:rPr>
        <w:t>-формат)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оматериал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в СМИ о коллективе (солисте)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с-релиз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е материалы: 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. Форма обязательного приложения к предоставляемому аудио-, видеоматериал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19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ан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ронометр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анной подписью я (Ф.И.О. участника/руководителя коллектива)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подтверждаю, что ознакомлен(а) с Положением о Международном фестивале этнической музыки и ремёсел «МИР Сибири» и согласен(на) со всеми его пунктами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_________________</w:t>
        <w:tab/>
        <w:tab/>
        <w:t xml:space="preserve">                                  Ф.И.О.___________________ 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 направляющей организации</w:t>
      </w:r>
    </w:p>
    <w:sectPr>
      <w:footerReference w:type="default" r:id="rId6"/>
      <w:type w:val="nextPage"/>
      <w:pgSz w:w="12240" w:h="15840"/>
      <w:pgMar w:left="1701" w:right="6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MS Sans Serif;Arial" w:hAnsi="MS Sans Serif;Arial" w:cs="MS Sans Serif;Arial"/>
      <w:lang w:val="en-US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nt@mail.ru" TargetMode="External"/><Relationship Id="rId3" Type="http://schemas.openxmlformats.org/officeDocument/2006/relationships/hyperlink" Target="mailto:gcnt@krasfolk.ru" TargetMode="External"/><Relationship Id="rId4" Type="http://schemas.openxmlformats.org/officeDocument/2006/relationships/hyperlink" Target="mailto:gcnt@mail.ru" TargetMode="External"/><Relationship Id="rId5" Type="http://schemas.openxmlformats.org/officeDocument/2006/relationships/hyperlink" Target="mailto:gcnt@krasfol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5:00Z</dcterms:created>
  <dc:creator>User</dc:creator>
  <dc:description/>
  <cp:keywords/>
  <dc:language>en-US</dc:language>
  <cp:lastModifiedBy>Анна Баженова</cp:lastModifiedBy>
  <cp:lastPrinted>2012-03-31T17:51:00Z</cp:lastPrinted>
  <dcterms:modified xsi:type="dcterms:W3CDTF">2012-04-11T08:55:00Z</dcterms:modified>
  <cp:revision>2</cp:revision>
  <dc:subject/>
  <dc:title>УТВЕРЖДАЮ:</dc:title>
</cp:coreProperties>
</file>